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color w:val="22222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ỂM BÁO IN</w:t>
      </w:r>
    </w:p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7.4.2025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UỔI TR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color w:val="006600"/>
          <w:sz w:val="26"/>
          <w:szCs w:val="26"/>
          <w:u w:val="single"/>
        </w:rPr>
      </w:pPr>
      <w:r>
        <w:rPr>
          <w:color w:val="006600"/>
          <w:sz w:val="26"/>
          <w:szCs w:val="26"/>
          <w:u w:val="single"/>
        </w:rPr>
        <w:t>Sữa giả đã tiêu thụ ở đâu?      Tr1-2-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hời sự &amp; suy nghĩ: Phục vụ doanh nghiệp, phụng sự đất nước / vai trò của Nhà nước đối với doanh nghiệp.   Tr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Sáp nhập với tầm nhìn đất nước là quê hương.    Tr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iktoker, Youtuber gây bát nháo chợ mạng.     Tr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ên địa danh cần xứng tầm lịch sử.    Tr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Ứng dụng công nghệ đổi mới hoạt động Đoàn / 16.4 TPHCM, Hội thảo công tác thanh niên Việt – Trung.   Tr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30.4.1975: Ngày trở về - Kỳ 4: Từ Sài Gòn ra Hà Nội.    Tr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ời viết bài giới thiệu nhận học bổng Chắp cánh ước mơ / báo Tuổi Trẻ cùng Trường ĐH Văn Hiến phát động.    Tr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Hội đồng trường đại học: Nhiều vướng mắc cần điều chỉnh.   Tr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rường thông tin về vụ nhiều nữ sinh bị cắt ghép hình ảnh nhạy cảm / Trường THPT chuyên Lê Quý Đôn (Khánh Hòa).   Tr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Nửa thế kỷ văn học, nghệ thuật TPHCM: Dấu son truyền thống, sôi động hôm nay.      Tr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Ông Trump “đại chiến” Harvard.      Tr1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Quyết tâm của Việt Nam trong kỷ nguyên xanh.    Tr20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i/>
          <w:i/>
          <w:color w:val="222222"/>
          <w:sz w:val="26"/>
          <w:szCs w:val="26"/>
        </w:rPr>
      </w:pPr>
      <w:r>
        <w:rPr>
          <w:b/>
          <w:bCs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          </w:t>
      </w:r>
      <w:r>
        <w:rPr>
          <w:b/>
          <w:bCs/>
          <w:color w:val="222222"/>
          <w:sz w:val="26"/>
          <w:szCs w:val="26"/>
        </w:rPr>
        <w:t>BÁO NGƯỜI LAO ĐỘ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ơ hội lớn đến với nông sản Việt.</w:t>
        <w:tab/>
        <w:t>Tr1-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Hành động thực chất vì tăng trưởng xanh.</w:t>
        <w:tab/>
        <w:t>Tr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0 năm gương cao ngọn cờ đầu: Vững vàng và bản lĩnh.</w:t>
        <w:tab/>
        <w:t>Tr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Phát huy truyền thống, tiếp nối tương lai / 50 Nqm văn học nghệ thuật TPHCM.</w:t>
        <w:tab/>
        <w:t>Tr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Vàng miếng SJC lại bị làm giá?</w:t>
        <w:tab/>
        <w:t>Tr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Nhà ga T3 bắt đầu đón khách.</w:t>
        <w:tab/>
        <w:t>Tr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âng cao hiệu quả thi hành án dân sự: Đòi hỏi cấp thiết.</w:t>
        <w:tab/>
        <w:t>Tr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HO chạm đến thỏa thuận lịch sử.</w:t>
        <w:tab/>
        <w:t>Tr16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IỀN PHO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Ổn định sớm để phát triển / 16.4, Hội nghị triển khai Nhị quyết Hội nghị lần thứ 11 BCH TW Đảng.    Tr1-2-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Hội nghị thượng đỉnh P4G năm 2025: 3 đề xuất của Việt Nam.  Tr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Thị sát hợp luyện diễu binh, diễu hành chuẩn bị đại lễ 30.4.   Tr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Nguyên nhân giá vàng tăng vọt.   Tr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Tuyển sinh lớp 10: Bỡ ngỡ với những yêu cầu mới.    Tr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/>
      </w:pPr>
      <w:r>
        <w:rPr>
          <w:i/>
          <w:color w:val="0000FF"/>
          <w:sz w:val="26"/>
          <w:szCs w:val="26"/>
        </w:rPr>
        <w:t>Gặp gỡ hữu nghị thanh niên Việt Nam – Trung Quốc lần thứ 24 năm 2025: Thể hiện rõ vai trò xung kích, tiên phong.    Tr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50 năm ngày giải phóng miền Nam, thống nhất đất nước -  Bài 4: Chuyện cựu binh 10 năm chiến đấu ở Khánh Hòa.    Tr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/>
      </w:pPr>
      <w:r>
        <w:rPr>
          <w:color w:val="006600"/>
          <w:sz w:val="26"/>
          <w:szCs w:val="26"/>
          <w:u w:val="single"/>
        </w:rPr>
        <w:t>Lộ đường dây sữa giả: Cái bẫy mang tên “chuyên gia dinh dưỡng”.     Tr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Giao lưu hữu nghị quốc phòng biên giới Việt – Trung.    Tr12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PHÁP LUẬT TPHCM 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Tổng Bí thư: Hướng đến tầm nhìn “đất nước là quê hương”. Tr1-3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Khai mạc Hội nghị thượng đỉnh P4G Việt Nam. Tr2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năm TP.HCM tạo cảm hứng, tiên phong tiến vào kỷ nguyên mới – Bài 4: “Đốt đuốc” tìm kiếm, trọng dụng người tài. Tr4-5</w:t>
        <w:br/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tphcm-dot-duoc-tim-kiem-trong-dung-nguoi-tai-post844783.html</w:t>
        </w:r>
      </w:hyperlink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ính phủ thống nhất việc không tổ chức cơ quan điều tra của VKSND Tối cao. Tr6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dạy thêm sau 20 giờ: Học sinh và phụ huynh nói gì? Tr13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ẩn trương và sôi động cuộc đua tranh cử tổng thống Hàn Quốc. Tr16</w:t>
        <w:br/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khan-truong-va-soi-dong-cuoc-dua-tranh-cu-tong-thong-han-quoc-post844661.html</w:t>
        </w:r>
      </w:hyperlink>
    </w:p>
    <w:p>
      <w:pPr>
        <w:pStyle w:val="ListParagraph"/>
        <w:spacing w:before="0" w:after="160"/>
        <w:ind w:left="1211" w:hanging="0"/>
        <w:contextualSpacing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CÔNG AN TPHCM </w:t>
      </w:r>
    </w:p>
    <w:p>
      <w:pPr>
        <w:pStyle w:val="ListParagraph"/>
        <w:numPr>
          <w:ilvl w:val="0"/>
          <w:numId w:val="2"/>
        </w:numPr>
        <w:spacing w:before="0" w:after="160"/>
        <w:ind w:left="121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ừng xem thường những clip review phim nhảm nhí. Tr1-7</w:t>
      </w:r>
    </w:p>
    <w:p>
      <w:pPr>
        <w:pStyle w:val="ListParagraph"/>
        <w:numPr>
          <w:ilvl w:val="0"/>
          <w:numId w:val="2"/>
        </w:numPr>
        <w:spacing w:before="0" w:after="160"/>
        <w:ind w:left="121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iệt phá đường dây sản xuất thuốc giá trị giá hàng trăm tỷ đồng/ Thanh Hóa. Tr6</w:t>
      </w:r>
    </w:p>
    <w:p>
      <w:pPr>
        <w:pStyle w:val="ListParagraph"/>
        <w:numPr>
          <w:ilvl w:val="0"/>
          <w:numId w:val="2"/>
        </w:numPr>
        <w:spacing w:before="0" w:after="160"/>
        <w:ind w:left="121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ét xử lại vụ buôn lậu 1.287 container hàng hóa trị giá hơn 217 tỷ đồng/ TPHCM. Tr9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LAO ĐỘ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ạo ra sức mạnh Việt Nam trong kỷ nguyên vươn mình.</w:t>
        <w:tab/>
        <w:t>Tr1-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Sự kiện bình luận: Chuyển đổi xanh không còn là một lựa chọn mà là yêu cầu tất yếu.</w:t>
        <w:tab/>
        <w:t>Tr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Trả lương theo vị trí để tinh gọn bộ máy.</w:t>
        <w:tab/>
        <w:t>Tr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Xây dựng nền giáo dục quốc dân hiện đại, ngang tầm khu vực và thế giới.</w:t>
        <w:tab/>
        <w:t>Tr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Hà Nội tăng tốc hồi sinh sông Tô Lịch.</w:t>
        <w:tab/>
        <w:t>Tr6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>NHÂN DÂ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Tăng sức hút du lịch biển Bắc Trung Bộ.</w:t>
        <w:tab/>
        <w:t>Tr1-7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211" w:hanging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s://nhandan.vn/tang-suc-hut-du-lich-bien-bac-trung-bo-post873022.htm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Nâng cao hiệu quả mô hình trường phổ thông dân tộc bán trú.</w:t>
        <w:tab/>
        <w:t>Tr8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BÁO SGGP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i/>
          <w:i/>
          <w:color w:val="0000FF"/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>Khai thác thử nghiệm nhà ga T3, sân bay Tân Sơn Nhất.    Tr1-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0 năm non sông liền một dải – Bài 11: Khoa học công nghệ khẳng định vai trò động lực.    Tr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0 năm giải phóng miền Nam, thống nhất đất nước: Khát vọng bảo vệ bầu trời.    Tr4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THỂ THAO &amp; VĂN HÓA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ặng đấu quyết định của V-League 2024/25: Mỗi cây, mỗi hoa… Tr1-2-3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ekwondo Việt Nam: Trăn trở tìm đường trở lại Olympic. Tr4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ường Tuse: Người “nghịch đất” lạ nhất. Tr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ms">
    <w:name w:val="ams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75220406msonormal">
    <w:name w:val="yiv1075220406msonormal"/>
    <w:basedOn w:val="Normal"/>
    <w:qFormat/>
    <w:pPr>
      <w:spacing w:before="280" w:after="280"/>
    </w:pPr>
    <w:rPr/>
  </w:style>
  <w:style w:type="paragraph" w:styleId="Yiv0005995798msonormal">
    <w:name w:val="yiv0005995798msonormal"/>
    <w:basedOn w:val="Normal"/>
    <w:qFormat/>
    <w:pPr>
      <w:spacing w:before="280" w:after="280"/>
    </w:pPr>
    <w:rPr/>
  </w:style>
  <w:style w:type="paragraph" w:styleId="Yiv9195574694msonormal">
    <w:name w:val="yiv9195574694msonormal"/>
    <w:basedOn w:val="Normal"/>
    <w:qFormat/>
    <w:pPr>
      <w:spacing w:before="280" w:after="280"/>
    </w:pPr>
    <w:rPr/>
  </w:style>
  <w:style w:type="paragraph" w:styleId="Yiv4535662986msonormal">
    <w:name w:val="yiv4535662986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</w:tabs>
      <w:spacing w:lineRule="auto" w:line="256" w:before="0" w:after="160"/>
      <w:ind w:lef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o.vn/tphcm-dot-duoc-tim-kiem-trong-dung-nguoi-tai-post844783.html" TargetMode="External"/><Relationship Id="rId3" Type="http://schemas.openxmlformats.org/officeDocument/2006/relationships/hyperlink" Target="https://plo.vn/khan-truong-va-soi-dong-cuoc-dua-tranh-cu-tong-thong-han-quoc-post844661.html" TargetMode="External"/><Relationship Id="rId4" Type="http://schemas.openxmlformats.org/officeDocument/2006/relationships/hyperlink" Target="https://nhandan.vn/tang-suc-hut-du-lich-bien-bac-trung-bo-post87302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6:00Z</dcterms:created>
  <dc:creator>ntmkhai</dc:creator>
  <dc:description/>
  <cp:keywords/>
  <dc:language>en-US</dc:language>
  <cp:lastModifiedBy>PC</cp:lastModifiedBy>
  <dcterms:modified xsi:type="dcterms:W3CDTF">2025-04-17T01:54:00Z</dcterms:modified>
  <cp:revision>492</cp:revision>
  <dc:subject/>
  <dc:title>ĐIỂM BÁO</dc:title>
</cp:coreProperties>
</file>